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Shopping for the Arcan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 look into magic shops and their owners in the Hackmaster Gam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t>By David Austin HMGMA# CA-1-00617-02</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Magic Shops are some of the most popular places in many Campaign worlds. In previous editions of the Game Master handbook it has stated that magic items were never sold because “Who would sell such wonderful items?” In reality, most of us have had that Javelin +1 or the fighter who gets the “wand of magic missiles” that you would sooner sell then lug around taking up encumbrance. There are also those who felt the hard hit of training cost and had to sell your beloved +3 shield to pay the Kobar for training.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The following is a method of generating a typical magic shop. Mind you, this is not to say all magic shops. Many GM’s hold to the idea that “Magic items should not just be sold and must be cherished” and they are entitled to them. So the decision to allow this system is purely optional and up to the GM.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Most of the time magic shops are not allowed in civilized towns. In the old days, magic shops may have been found in the smallest of villages. The time has come to view this realistically. Very few towns would have the business to support a typical magic shop so only very large towns would even have one. Many towns would outlaw them all together. It would be the equivalence of a store selling hand grenades and missile launchers in town. Those few who do have the privilege to have a typical magic shop would have a heavy tax upon its wares. The typical tax rate would be 20%-50%.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First thing to do is choose what type of magic shop you wish to make and roll the inventory of the shop. Remember, the size, alignment, and government of the city, town or village should help you decide as to what type of shop you place in the town. Smaller towns and villages may only have a potion or scroll shop or an arcane vendor. Bigger towns may have a wizard college or a large temple and may sell some magical items. Making an inventory will take some time. Large Metropolitan areas will probably have typical magic shops and Armor and Weapon Shops.  In the long run it will be a life saver. Instead of rolling a random number for an item asked by the player like in most campaigns, the list will be already made and waiting. This cuts down on the magic shop encounter significantly.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8"/>
          <w:szCs w:val="28"/>
          <w:u w:val="single"/>
          <w:shd w:fill="FFFFFF" w:val="clear"/>
        </w:rPr>
        <w:t>Types of Magic Shop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0"/>
          <w:szCs w:val="20"/>
          <w:shd w:fill="FFFFFF" w:val="clear"/>
        </w:rPr>
        <w:t>Typical Magic Shops</w:t>
      </w:r>
      <w:r>
        <w:rPr>
          <w:rFonts w:cs="Verdana" w:ascii="Verdana" w:hAnsi="Verdana"/>
          <w:color w:val="000000"/>
          <w:sz w:val="20"/>
          <w:szCs w:val="20"/>
          <w:shd w:fill="FFFFFF" w:val="clear"/>
        </w:rPr>
        <w:t xml:space="preserve">- Located only in large metropolises. These sell a large assortment of magic items ranging from all the charts in the GMG. They will also sell spell components for all spells both mage and priest. Their stock usually comes from retired adventurers, items confiscated from criminals or non adventures who found or inherited items from relatives that were adventurers and wanted to cash in. Most of the items were bought from Arcane Vendors, which are listed later o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s and Oils-A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rolls-A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ings-A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ods-A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aves-A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s-A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ooks, etc.-A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Jewels, etc.-A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Cloaks, etc. –A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oots, etc.-A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Girdles, etc. -A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ags, etc.-A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Dust , etc.-A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Household, etc. -A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Musical, etc. -A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Weird etc. -A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mor and Shields-A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eapons-A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0"/>
          <w:szCs w:val="20"/>
          <w:shd w:fill="FFFFFF" w:val="clear"/>
        </w:rPr>
        <w:t>Potion Shops</w:t>
      </w:r>
      <w:r>
        <w:rPr>
          <w:rFonts w:cs="Verdana" w:ascii="Verdana" w:hAnsi="Verdana"/>
          <w:color w:val="000000"/>
          <w:sz w:val="20"/>
          <w:szCs w:val="20"/>
          <w:shd w:fill="FFFFFF" w:val="clear"/>
        </w:rPr>
        <w:t xml:space="preserve">- Sometimes called “Alchemy Shops” or “Potion Breweries”. These shops can be found in smaller cities but only sell Potions, spell components and sometimes (under the table) poison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s and Oils-A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1-30 (20+d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Beaker of Plentiful Po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lchemy Ju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Never-Empty Flask of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ea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b/>
          <w:color w:val="000000"/>
          <w:sz w:val="20"/>
          <w:szCs w:val="20"/>
          <w:shd w:fill="FFFFFF" w:val="clear"/>
        </w:rPr>
        <w:t>Scroll Shops</w:t>
      </w:r>
      <w:r>
        <w:rPr>
          <w:rFonts w:cs="Verdana" w:ascii="Verdana" w:hAnsi="Verdana"/>
          <w:color w:val="000000"/>
          <w:sz w:val="20"/>
          <w:szCs w:val="20"/>
          <w:shd w:fill="FFFFFF" w:val="clear"/>
        </w:rPr>
        <w:t>- Sometimes called “Arcane Scriptoriums</w:t>
      </w:r>
      <w:r>
        <w:rPr/>
        <w:t>”. These shops can be found in smaller cities but only sell scrolls and spell components for more popular spells.</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rolls-A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1-30 (20+d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en of Fine Pr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0"/>
          <w:szCs w:val="20"/>
          <w:shd w:fill="FFFFFF" w:val="clear"/>
        </w:rPr>
        <w:t>Temples</w:t>
      </w:r>
      <w:r>
        <w:rPr>
          <w:rFonts w:cs="Verdana" w:ascii="Verdana" w:hAnsi="Verdana"/>
          <w:color w:val="000000"/>
          <w:sz w:val="20"/>
          <w:szCs w:val="20"/>
          <w:shd w:fill="FFFFFF" w:val="clear"/>
        </w:rPr>
        <w:t xml:space="preserve"> - These are large places of worship and will sell magical items to priest and zealots of the basic alignment as the temple (good/neutral/evil). Small churches and shrines will not have any magical items.  Spells may be cast for a price, and items such as priest scrolls and potions may be bought. Spell components will almost always be for sale here and on a rare occasion there will be priest items for sale.  If the priest is of the same faith there will be a 10% employee discoun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rHeight w:val="9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crolls-A3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iest and protection only, no mag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10 (4+d6)</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Hea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Extra Hea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ixir of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andle of Invo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nual of Go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ook of Exalted De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ook of Vile Dark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ical Favored weap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f that clergy. +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aff of Stri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ncense of Medi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These will not be sold at temples of evil god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These will not be sold at temples of good god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Sold to clerics of that god only. Check Zealot Guide for available weapons for that god. Roll chart GMG A22 for bonus. Ignore Cursed Resul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sold as alignment of the templ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oll for type (cleric onl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b/>
          <w:color w:val="000000"/>
          <w:sz w:val="20"/>
          <w:szCs w:val="20"/>
          <w:shd w:fill="FFFFFF" w:val="clear"/>
        </w:rPr>
        <w:t>Magic Schools</w:t>
      </w:r>
      <w:r>
        <w:rPr>
          <w:rFonts w:cs="Verdana" w:ascii="Verdana" w:hAnsi="Verdana"/>
          <w:color w:val="000000"/>
          <w:sz w:val="20"/>
          <w:szCs w:val="20"/>
          <w:shd w:fill="FFFFFF" w:val="clear"/>
        </w:rPr>
        <w:t xml:space="preserve">- These are places of learning and will sell magical items to magic users. Unorthodox spell casters will have trouble finding spells scrolls at these institutions.  Spells may be cast for a price, and items such as mage scrolls and potions may be bought. On rare occasions there will be mage items for sale. If the mage is an alumnus of this institution (as in background training chart) there is a 10% alumni discoun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rHeight w:val="1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rolls-A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1-30 (20+d10)</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Unorthodox Scr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s and Oils-A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s-A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ibram of Gainful Conj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ibram of Ineffable Dam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ibram of Silver Mag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nual of Gol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 of Conj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 of F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 of Fr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aff of Stri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obe of E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These are spells from the 8 normal spheres of magic. Chaos and Vengeance sphere spell are under Unorthodox spell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These potions were made at the school. No potions listed in the temple section can be listed on this inventory</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Roll for type. Only types of Golems useable by mages will be her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b/>
          <w:color w:val="000000"/>
          <w:sz w:val="20"/>
          <w:szCs w:val="20"/>
          <w:shd w:fill="FFFFFF" w:val="clear"/>
        </w:rPr>
        <w:t>Arcane Vendors</w:t>
      </w:r>
      <w:r>
        <w:rPr>
          <w:rFonts w:cs="Verdana" w:ascii="Verdana" w:hAnsi="Verdana"/>
          <w:color w:val="000000"/>
          <w:sz w:val="20"/>
          <w:szCs w:val="20"/>
          <w:shd w:fill="FFFFFF" w:val="clear"/>
        </w:rPr>
        <w:t xml:space="preserve">- These are mini magic shops on wheels. They operate outside of towns where magic shops are illegal. They usually buy items off those who don’t know what they have and sell at a huge mark up. Most of the time when they are encountered they are on their way to a legitimate shop in a large towns selling the bulk of the items. Thieves’ guilds usually sell their ill gotten magic items to these vendors and they take the items far away to new markets where they cannot be as easily identified. Sometimes the vendors will make a copy of a magic item with a Bag of Replication and make off with the cash before the item disappear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s and Oils-A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rolls-A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ings-A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ods-A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aves-A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s-A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ooks, etc.-A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Jewels, etc.-A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Cloaks, etc. –A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oots, etc.-A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Girdles, etc. -A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ags, etc.-A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Dust , etc.-A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Household, etc. -A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Musical, etc. -A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Weird etc. -A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mor and Shields-A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eapons-A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ptional (See bottom chart is applied)</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0"/>
          <w:szCs w:val="20"/>
          <w:shd w:fill="FFFFFF" w:val="clear"/>
        </w:rPr>
        <w:t>Guild Shop</w:t>
      </w:r>
      <w:r>
        <w:rPr>
          <w:rFonts w:cs="Verdana" w:ascii="Verdana" w:hAnsi="Verdana"/>
          <w:color w:val="000000"/>
          <w:sz w:val="20"/>
          <w:szCs w:val="20"/>
          <w:shd w:fill="FFFFFF" w:val="clear"/>
        </w:rPr>
        <w:t xml:space="preserve">- Need +1 thief’s picks? The guild has you covered. Magical thief or assassin items can sometimes be bought at the guild shop. You can also purchase the non magic thief items like climbing gloves and black suites in here. These shops are normally owned and operated by the thief or assassin guild specializing in items that help you get the job done (Potions of Invisibility etc.). Also, do you need to sell the kings magic scepter and all the guards are looking for it? No problem, they’ll take that right off your hands (and into the artifact vendors cart). They will pay low for the item though (-20%). Scrolls are also listed for those thieves high enough level to use them. Again, these shops are normally found in very large thieves guilds. Small guilds usually do not have such luxurie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rHeight w:val="1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crolls-A3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Climb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Invis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Gaseous 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hilter of L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Slee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of Treasure Fi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Venus Elix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 xml:space="preserve">Manual of Stealthy Pilfer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oots of St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auntlets of Dexter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ing of Invisi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lippers of Spider Climb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Dagger of 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Inked Weap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1 lock pi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oots of Elven Ki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loak of Elven Ki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ark Clo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see new Items sectio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0"/>
          <w:szCs w:val="20"/>
          <w:shd w:fill="FFFFFF" w:val="clear"/>
        </w:rPr>
        <w:t>Illegal Magic Shop</w:t>
      </w:r>
      <w:r>
        <w:rPr>
          <w:rFonts w:cs="Verdana" w:ascii="Verdana" w:hAnsi="Verdana"/>
          <w:color w:val="000000"/>
          <w:sz w:val="20"/>
          <w:szCs w:val="20"/>
          <w:shd w:fill="FFFFFF" w:val="clear"/>
        </w:rPr>
        <w:t xml:space="preserve">- These stores have a false front and will sell magic items under the table. Sometime they will be in the local bazaar and other times have an actual store.  They buy and sell items, but it’s usually buyer beware. Stores at bazaars are very risky.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s and Oils-A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rolls-A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ings-A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ods-A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aves-A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nds-A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ooks,  etc. -A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Jewels,  etc. -A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Cloaks, etc.  –A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oots,  etc. -A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Girdles, etc.  -A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Bags,  etc. -A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Dust ,  etc. -A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Household,  etc. -A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Musical, etc. -A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Weird etc. -A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mor and Shields-A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eapons-A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b/>
          <w:color w:val="000000"/>
          <w:sz w:val="20"/>
          <w:szCs w:val="20"/>
          <w:shd w:fill="FFFFFF" w:val="clear"/>
        </w:rPr>
        <w:t>Weapon and Armor Shop</w:t>
      </w:r>
      <w:r>
        <w:rPr>
          <w:rFonts w:cs="Verdana" w:ascii="Verdana" w:hAnsi="Verdana"/>
          <w:color w:val="000000"/>
          <w:sz w:val="20"/>
          <w:szCs w:val="20"/>
          <w:shd w:fill="FFFFFF" w:val="clear"/>
        </w:rPr>
        <w:t xml:space="preserve">- These stores sell only weapons, armors and sometimes barding of magical and non magical nature. Some times the owner will be a member of a warrior organization (like the Swift Arrows or the Iron Axes etc.) and will display the groups symbol on the window. He will give members a 10% membership discoun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Find the shop you selected </w:t>
      </w:r>
      <w:r>
        <w:rPr/>
        <w:t xml:space="preserve">and roll the appropriate table in the GMG. Next roll how many of that type of Item the store has in stock. </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5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e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hance in St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umber of the Type</w:t>
            </w:r>
          </w:p>
        </w:tc>
      </w:tr>
      <w:tr>
        <w:trPr>
          <w:trHeight w:val="1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mor and Shields-A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20</w:t>
            </w:r>
          </w:p>
        </w:tc>
      </w:tr>
      <w:tr>
        <w:trPr>
          <w:trHeight w:val="3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eapons-A19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pecial Armors –A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pecial Weapons- A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ic Bard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Normal magic weapons (+1 mace, etc.) are worth five times the XP value. Here is a chart</w:t>
      </w:r>
    </w:p>
    <w:p>
      <w:pPr>
        <w:pStyle w:val="Normal"/>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o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word Ad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P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ther Wp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P Valu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1-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8-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0,000</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 Magic Barding Chart: Roll chart A18 for type in GMG and ignore shield and special rolls. Roll A19 for bonuses. Roll on the chart below for the mount type the barding is for.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5522" w:type="dxa"/>
        <w:jc w:val="left"/>
        <w:tblInd w:w="-113" w:type="dxa"/>
        <w:tblLayout w:type="fixed"/>
        <w:tblCellMar>
          <w:top w:w="0" w:type="dxa"/>
          <w:left w:w="108" w:type="dxa"/>
          <w:bottom w:w="0" w:type="dxa"/>
          <w:right w:w="108" w:type="dxa"/>
        </w:tblCellMar>
      </w:tblPr>
      <w:tblGrid>
        <w:gridCol w:w="1008"/>
        <w:gridCol w:w="4514"/>
      </w:tblGrid>
      <w:tr>
        <w:trPr/>
        <w:tc>
          <w:tcPr>
            <w:tcW w:w="5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Type of Mount Barding is F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Roll</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1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Light Ho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6-5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edium Ho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1-95</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eavy Ho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97</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egas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8-99</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riff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0</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GM’s Choice (War Moose, Elephant  etc.)</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Shop Owners</w:t>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is section is about the proprietor of the shop. Many of the stores are manned by powerful mages that have retired to the world of retail, but this is not always true. Most shop owners feel why should they risk their neck, when you can get loads of money off selling items. All Shop Owners have the following in commo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All shop owners have mastered the skill of dragon speak, so the PC will not have the ability to know too much about the them or the merchandise they sell.</w:t>
      </w:r>
    </w:p>
    <w:p>
      <w:pPr>
        <w:pStyle w:val="Normal"/>
        <w:numPr>
          <w:ilvl w:val="0"/>
          <w:numId w:val="1"/>
        </w:numPr>
        <w:rPr/>
      </w:pPr>
      <w:r>
        <w:rPr>
          <w:rFonts w:cs="Verdana" w:ascii="Verdana" w:hAnsi="Verdana"/>
          <w:color w:val="000000"/>
          <w:sz w:val="20"/>
          <w:szCs w:val="20"/>
          <w:shd w:fill="FFFFFF" w:val="clear"/>
        </w:rPr>
        <w:t xml:space="preserve">All shop owners have high wisdom (17+1d6) to avoid falling under the fascination power of beautiful people. </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ach shop owner has magical traps and tricks on their places of business (some are covered later in this article) to protect them from burglary. </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ll shop owners have apprentices that aid them with the shop (and protection). </w:t>
      </w:r>
    </w:p>
    <w:p>
      <w:pPr>
        <w:pStyle w:val="Normal"/>
        <w:numPr>
          <w:ilvl w:val="0"/>
          <w:numId w:val="1"/>
        </w:numPr>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hop owners will also have 1-3 flaws. Roll these up on the basic chart in the Players Handbook. If the owner has an enmity to a PC he may just throw him out of his shop.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Each shop will have one owner and 1-3 aids. First, roll on the chart to see the class of the owner and choose a race that fits. Next, roll the level of the shop owner. Next, roll a 1d4 and see about his aids. The aids will be 1d6 lower levels than the owner. Beware, you need to keep an eye on the level and class restrictions for the race of the shop owner. Some classes listed on the chart cannot be all the races listed.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9108" w:type="dxa"/>
        <w:jc w:val="left"/>
        <w:tblInd w:w="-113" w:type="dxa"/>
        <w:tblLayout w:type="fixed"/>
        <w:tblCellMar>
          <w:top w:w="0" w:type="dxa"/>
          <w:left w:w="108" w:type="dxa"/>
          <w:bottom w:w="0" w:type="dxa"/>
          <w:right w:w="108" w:type="dxa"/>
        </w:tblCellMar>
      </w:tblPr>
      <w:tblGrid>
        <w:gridCol w:w="2628"/>
        <w:gridCol w:w="900"/>
        <w:gridCol w:w="2880"/>
        <w:gridCol w:w="1440"/>
        <w:gridCol w:w="126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Shop 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Roll a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Pick a R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ypical Magic Sho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7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6-9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eneralist Mag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pecialist Mag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ouble Specialist 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v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lf El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1d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otion Sho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7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6-9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eneralist Mag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ies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Zealo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Human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n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12+1d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croll Sho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7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6-9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ies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eneralist Mag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Zealo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1d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em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9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Pries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Zeal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1d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e 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7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6-9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eneralist Mag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pecialist Mag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ouble Specialist 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v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lf El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1d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cane Ven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7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6-9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ie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eneralist Mag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ssa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v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nome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1d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uild Sho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5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1-7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1-8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eneralist Mag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ie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ssassi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e/Thi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lf El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2+1d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llegal magic Shop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7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1-8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6-9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Generalist Mag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ie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Mage/Thief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ssa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man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alf El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1d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Weapon and Armor Shop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01-25</w:t>
            </w:r>
          </w:p>
          <w:p>
            <w:pPr>
              <w:pStyle w:val="Normal"/>
              <w:rPr/>
            </w:pPr>
            <w:r>
              <w:rPr>
                <w:rFonts w:cs="Verdana" w:ascii="Verdana" w:hAnsi="Verdana"/>
                <w:color w:val="000000"/>
                <w:sz w:val="20"/>
                <w:szCs w:val="20"/>
                <w:shd w:fill="FFFFFF" w:val="clear"/>
              </w:rPr>
              <w:t>26-45</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6-52</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3-69</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9-8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1-9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Fight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Knight Erran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avali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Gladiato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ounty Hunter</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Fighter/Mage</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attle 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Huma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warf</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l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0+1d10</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Money on hand</w:t>
      </w:r>
    </w:p>
    <w:p>
      <w:pPr>
        <w:pStyle w:val="Normal"/>
        <w:rPr>
          <w:rFonts w:ascii="Verdana" w:hAnsi="Verdana" w:cs="Verdana"/>
          <w:b/>
          <w:b/>
          <w:color w:val="000000"/>
          <w:sz w:val="20"/>
          <w:szCs w:val="20"/>
          <w:u w:val="single"/>
          <w:shd w:fill="FFFFFF" w:val="clear"/>
        </w:rPr>
      </w:pPr>
      <w:r>
        <w:rPr>
          <w:rFonts w:cs="Verdana" w:ascii="Verdana" w:hAnsi="Verdana"/>
          <w:b/>
          <w:color w:val="000000"/>
          <w:sz w:val="20"/>
          <w:szCs w:val="20"/>
          <w:u w:val="single"/>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hop owners may have a lot of money, but they usually don’t have it all at once. It is rare indeed to have 800,000 gp on had to buy all the items the players want. The next thing to do is to roll up the amount of funds the shop has on hand. Typical magic shops, armor and weapon shops and wizard academies usually have 2d10 X 20,000 gps on hand. All others have 1d10 times 20,000gp. If PC’s have more than that to sell, they will have to trade for in-shop items. Most of the time typical shops do not take gems. Neither do potion shops, scroll shops, armor, temples, mage schools and weapon shops. Arcane vendors and guild shops will.  This is usually because have someone who can appraise the gem.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b/>
          <w:color w:val="000000"/>
          <w:sz w:val="28"/>
          <w:szCs w:val="28"/>
          <w:u w:val="single"/>
          <w:shd w:fill="FFFFFF" w:val="clear"/>
        </w:rPr>
        <w:t>Buying and Selling Magic Item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o you are ready to make a sale. To sell a magical item use the gold piece value given in the GMG as a base. If a player wishes to sell a magic item, the vender will give them half the price listed in the GMG plus, 1% for each point of charisma the player ha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Buying on the other hand, will charge double the listed price in the GMG, minus 1% for each point of charisma the player has. (haggle and bartering skills and talents may apply). Also remember that if it is legal to sell the items in town, you may want to add the tax if it applies (20-50%).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Keep in mind that some powerful magic items may require a permit from the local government in order to be sold. A Staff of Annihilation, Staff of the Magic, Staff of Power, Ring of Hefty Damage, Ring of Hefty Spell Casting, Sphere of Annihilation, Ring of Giant Might*, Rod of Lordly Might, ANY artifact, or any other item you feel is too powerful. Permits cost vary depending on the kingdom (GM choice).   This is usually a 15 day waiting period, if you have no prior convictions in tow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Powerful magic items are very popular, so one might consider having them auctioned off to the highest bidder. Roll a d10 to see how many potential buyers come to the action. Then roll to see the amount of money they have (2d20 times 20,000gp). Others will be at the auction, and the PC’s will have to out bid the potential buyers. To see if the NPC is still interested roll a reaction adjustment for each bid. When the NPC get a favorable (not indifferent) out come 3 times he will stop.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If the shop owner hears of a very famous character coming to town, he may jack up his prices between 10% and 20%. They know that high level players have money.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This ring is priced wrong in the GMG. It should cost 30,000gp not 3,000gp.</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EDDDC5" w:val="clear"/>
        </w:rPr>
      </w:pPr>
      <w:r>
        <w:rPr>
          <w:rFonts w:cs="Verdana" w:ascii="Verdana" w:hAnsi="Verdana"/>
          <w:color w:val="000000"/>
          <w:sz w:val="20"/>
          <w:szCs w:val="20"/>
          <w:shd w:fill="FFFFFF" w:val="clear"/>
        </w:rPr>
        <w:br/>
      </w:r>
      <w:r>
        <w:rPr>
          <w:rFonts w:cs="Verdana" w:ascii="Verdana" w:hAnsi="Verdana"/>
          <w:b/>
          <w:color w:val="000000"/>
          <w:sz w:val="28"/>
          <w:szCs w:val="28"/>
          <w:u w:val="single"/>
          <w:shd w:fill="FFFFFF" w:val="clear"/>
        </w:rPr>
        <w:t>Inventory Over Time</w:t>
      </w:r>
      <w:r>
        <w:rPr>
          <w:rFonts w:cs="Verdana" w:ascii="Verdana" w:hAnsi="Verdana"/>
          <w:color w:val="000000"/>
          <w:sz w:val="20"/>
          <w:szCs w:val="20"/>
          <w:shd w:fill="FFFFFF" w:val="clear"/>
        </w:rPr>
        <w:br/>
        <w:t xml:space="preserve">Of course inventory is going to sell over time. Every month or so in Campaign time, roll for every item in the inventory to see if the item sold. Use your judgment between 5% and 30% to see if the item sold. Obviously a Ring of Regeneration will fly of the shelf, while a +1 knife will probably sit there for a while. Add the list price from the GMG, to the total the vender has. (I know that the list price is less, but he has to eat, pay for the store, taxes etc.). Replace all sold potions scrolls with other potions and scrolls. For other items roll on the normal chart in the GMG until you come across a non potion or scroll to replace it. </w:t>
        <w:br/>
        <w:br/>
      </w:r>
      <w:r>
        <w:rPr>
          <w:rFonts w:cs="Verdana" w:ascii="Verdana" w:hAnsi="Verdana"/>
          <w:color w:val="000000"/>
          <w:sz w:val="20"/>
          <w:szCs w:val="20"/>
          <w:shd w:fill="EDDDC5" w:val="clear"/>
        </w:rPr>
        <w:t xml:space="preserve"> </w:t>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 xml:space="preserve">Defenses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Only the most foolhardy of adventurers are going to try and break into a typical magic shop. But if, for some reason you have someone dumb enough to try, here are a few ideas to make them pay for i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lmost ALL owners will probably have a massive storage device and take the items home with him at night. This is probably the best way to go unless you want the guy to live in the shop. The PC then breaks into an empty shop, some owners will place an illusion of the merchandise and while the PC are collecting the “booty” a silent alarm will go out to a special task force to handle these situations (normally composed of the owner and his high level buddies). Also,  buildings almost always have a permanent “Proof from Teleport” spell on the building to block those trying to teleport in and steal or grab something and teleport ou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Some owners have the shop set up so that if someone breaks in and does not speak the command word, the shop will look fine, but when they leave, the doors and windows will exit in some far off location or sometime in another plane such as the elemental plane of fire. The owner will come back and find the thief huddled in the corner unable to leav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ome shops have golems or other such creatures that appear if the command word is not spoken. The guardian will then attack who ever is in the shop.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Sometimes, cocky players will have the gall to start trouble while the owner is still there. Some owners (paranoid ones) will have a “Glass steel” barrier around the front counter and the mage will have to show the customer the items through the glass. To get the item out, the owner will then send the item through a portable hole or the barrier will have a button that will cause a drawer that allows the item to pass from one side of the barrier to the other.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Many owners have “Rings of Hindsight” on them and take care of the situation before it starts or there are also other owners with time stop enchanted on the building when a button is pressed or a command word is said.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pPr>
      <w:r>
        <w:rPr>
          <w:rFonts w:cs="Verdana" w:ascii="Verdana" w:hAnsi="Verdana"/>
          <w:color w:val="000000"/>
          <w:sz w:val="20"/>
          <w:szCs w:val="20"/>
          <w:shd w:fill="FFFFFF" w:val="clear"/>
        </w:rPr>
        <w:t xml:space="preserve">The above is true for most shops, but for the guild shops, arcane vendors and illegal shops, assassins and spies usually keep an eye on these shops constantly and take care of any trouble with the foul taste of poison.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Shop Name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If you need a shop name in a hurry, Roll on this chart. These names are mainly for typical magic shops.</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5328" w:type="dxa"/>
        <w:jc w:val="left"/>
        <w:tblInd w:w="-113" w:type="dxa"/>
        <w:tblLayout w:type="fixed"/>
        <w:tblCellMar>
          <w:top w:w="0" w:type="dxa"/>
          <w:left w:w="108" w:type="dxa"/>
          <w:bottom w:w="0" w:type="dxa"/>
          <w:right w:w="108" w:type="dxa"/>
        </w:tblCellMar>
      </w:tblPr>
      <w:tblGrid>
        <w:gridCol w:w="1008"/>
        <w:gridCol w:w="432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First Part of Shop Name (Pref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6-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owns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0-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wners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4-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2-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razy (Owners 1</w:t>
            </w:r>
            <w:r>
              <w:rPr>
                <w:rFonts w:cs="Verdana" w:ascii="Verdana" w:hAnsi="Verdana"/>
                <w:color w:val="000000"/>
                <w:sz w:val="20"/>
                <w:szCs w:val="20"/>
                <w:shd w:fill="FFFFFF" w:val="clear"/>
                <w:vertAlign w:val="superscript"/>
              </w:rPr>
              <w:t>st</w:t>
            </w:r>
            <w:r>
              <w:rPr>
                <w:rFonts w:cs="Verdana" w:ascii="Verdana" w:hAnsi="Verdana"/>
                <w:color w:val="000000"/>
                <w:sz w:val="20"/>
                <w:szCs w:val="20"/>
                <w:shd w:fill="FFFFFF" w:val="clear"/>
              </w:rPr>
              <w:t xml:space="preserve"> Name)’s House o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2-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Ye O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Thee House of*</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Do not add final Suffix title, Roll only second par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5328" w:type="dxa"/>
        <w:jc w:val="left"/>
        <w:tblInd w:w="-113" w:type="dxa"/>
        <w:tblLayout w:type="fixed"/>
        <w:tblCellMar>
          <w:top w:w="0" w:type="dxa"/>
          <w:left w:w="108" w:type="dxa"/>
          <w:bottom w:w="0" w:type="dxa"/>
          <w:right w:w="108" w:type="dxa"/>
        </w:tblCellMar>
      </w:tblPr>
      <w:tblGrid>
        <w:gridCol w:w="1008"/>
        <w:gridCol w:w="432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shd w:fill="FFFFFF" w:val="clear"/>
              </w:rPr>
              <w:t xml:space="preserve">Second Part of Shop Na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itchc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6-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izard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3-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9-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Voodo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5-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orc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1-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iz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7-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rloc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3-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itch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9-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5-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Arc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1-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7-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shd w:fill="FFFFFF" w:val="clear"/>
              </w:rPr>
              <w:t>Hocus-Poc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3-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vil Ey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9-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Black Mag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3-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pell Sling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0-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Necromance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gic Item</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5328" w:type="dxa"/>
        <w:jc w:val="left"/>
        <w:tblInd w:w="-113" w:type="dxa"/>
        <w:tblLayout w:type="fixed"/>
        <w:tblCellMar>
          <w:top w:w="0" w:type="dxa"/>
          <w:left w:w="108" w:type="dxa"/>
          <w:bottom w:w="0" w:type="dxa"/>
          <w:right w:w="108" w:type="dxa"/>
        </w:tblCellMar>
      </w:tblPr>
      <w:tblGrid>
        <w:gridCol w:w="1008"/>
        <w:gridCol w:w="432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Third Part of Shop Name (Suff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ho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0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o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15-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2-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mpori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29-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Wareh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33-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H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0-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Dep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47-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54-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hop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1-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Outl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68-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75-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Mark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2-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Showro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89-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Ce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9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Repository</w:t>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Company Spokesman</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Sometimes a magic shop will hire adventurers of very high fame (180+) to be the spokesman for their shop. The adventure will be expected to wear the shops emblem on his or her self at all times either on the back of his cloak, on his chest. The shop keep will check by scrying on the spokesmen to see if he is getting his moneys worth.  This will give the spokesman a 15% off employee discount. If the fame factor of the employee is higher than 200, the owner of the shop will have a board cut out painted with the spokesman’s likeness and place it in front of the shop advertising shop wares and a cartoon bubble coming from the spokesman’s mouth praising the low prices and quality of the owners shop.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Arial Black" w:hAnsi="Arial Black" w:cs="Arial Black"/>
          <w:b/>
          <w:b/>
          <w:u w:val="single"/>
        </w:rPr>
      </w:pPr>
      <w:r>
        <w:rPr>
          <w:rFonts w:cs="Arial Black" w:ascii="Arial Black" w:hAnsi="Arial Black"/>
          <w:b/>
          <w:u w:val="single"/>
        </w:rPr>
        <w:t>Magic Shop Inventory</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pPr>
      <w:r>
        <w:rPr/>
        <w:t>Shop Name: ______________________________________________</w:t>
      </w:r>
    </w:p>
    <w:p>
      <w:pPr>
        <w:pStyle w:val="Normal"/>
        <w:jc w:val="center"/>
        <w:rPr/>
      </w:pPr>
      <w:r>
        <w:rPr/>
      </w:r>
    </w:p>
    <w:p>
      <w:pPr>
        <w:pStyle w:val="Normal"/>
        <w:jc w:val="center"/>
        <w:rPr/>
      </w:pPr>
      <w:r>
        <w:rPr/>
        <w:t>Location:_________________________________________________</w:t>
      </w:r>
    </w:p>
    <w:p>
      <w:pPr>
        <w:pStyle w:val="Normal"/>
        <w:rPr/>
      </w:pPr>
      <w:r>
        <w:rPr/>
      </w:r>
    </w:p>
    <w:p>
      <w:pPr>
        <w:pStyle w:val="Normal"/>
        <w:jc w:val="center"/>
        <w:rPr/>
      </w:pPr>
      <w:r>
        <w:rPr/>
        <w:t>Owner:___________________________________________________</w:t>
      </w:r>
    </w:p>
    <w:p>
      <w:pPr>
        <w:pStyle w:val="Normal"/>
        <w:jc w:val="center"/>
        <w:rPr/>
      </w:pPr>
      <w:r>
        <w:rPr/>
      </w:r>
    </w:p>
    <w:p>
      <w:pPr>
        <w:pStyle w:val="Normal"/>
        <w:jc w:val="center"/>
        <w:rPr/>
      </w:pPr>
      <w:r>
        <w:rPr/>
        <w:t>Class:__________Race:__________ Flaws:______________________</w:t>
      </w:r>
    </w:p>
    <w:p>
      <w:pPr>
        <w:pStyle w:val="Normal"/>
        <w:jc w:val="center"/>
        <w:rPr/>
      </w:pPr>
      <w:r>
        <w:rPr/>
      </w:r>
    </w:p>
    <w:p>
      <w:pPr>
        <w:pStyle w:val="Normal"/>
        <w:jc w:val="center"/>
        <w:rPr/>
      </w:pPr>
      <w:r>
        <w:rPr/>
        <w:t>Skills/Talents:_____________________________________________</w:t>
      </w:r>
    </w:p>
    <w:p>
      <w:pPr>
        <w:pStyle w:val="Normal"/>
        <w:jc w:val="center"/>
        <w:rPr/>
      </w:pPr>
      <w:r>
        <w:rPr/>
      </w:r>
    </w:p>
    <w:p>
      <w:pPr>
        <w:pStyle w:val="Normal"/>
        <w:jc w:val="center"/>
        <w:rPr/>
      </w:pPr>
      <w:r>
        <w:rPr/>
      </w:r>
    </w:p>
    <w:p>
      <w:pPr>
        <w:pStyle w:val="Normal"/>
        <w:jc w:val="center"/>
        <w:rPr/>
      </w:pPr>
      <w:r>
        <w:rPr/>
        <w:t xml:space="preserve">Typical Magic Shop □     Illegal Magic Shop□  </w:t>
      </w:r>
    </w:p>
    <w:p>
      <w:pPr>
        <w:pStyle w:val="Normal"/>
        <w:rPr/>
      </w:pPr>
      <w:r>
        <w:rPr/>
        <w:t xml:space="preserve">                                                 </w:t>
      </w:r>
      <w:r>
        <w:rPr/>
        <w:t xml:space="preserve">Potion Shop□                Scroll Shop □ </w:t>
      </w:r>
    </w:p>
    <w:p>
      <w:pPr>
        <w:pStyle w:val="Normal"/>
        <w:rPr/>
      </w:pPr>
      <w:r>
        <w:rPr/>
        <w:t xml:space="preserve">                                           </w:t>
      </w:r>
      <w:r>
        <w:rPr/>
        <w:t xml:space="preserve">Arcane Vendor □                 Guild Shop □ </w:t>
      </w:r>
    </w:p>
    <w:p>
      <w:pPr>
        <w:pStyle w:val="Normal"/>
        <w:rPr/>
      </w:pPr>
      <w:r>
        <w:rPr/>
        <w:t xml:space="preserve">                            </w:t>
      </w:r>
      <w:r>
        <w:rPr/>
        <w:t>Armor and Weapon Shop□               Mage School□</w:t>
      </w:r>
    </w:p>
    <w:p>
      <w:pPr>
        <w:pStyle w:val="Normal"/>
        <w:rPr/>
      </w:pPr>
      <w:r>
        <w:rPr/>
        <w:t xml:space="preserve">                                                        </w:t>
      </w:r>
      <w:r>
        <w:rPr/>
        <w:t>Temple□</w:t>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777"/>
        <w:gridCol w:w="1435"/>
        <w:gridCol w:w="6644"/>
      </w:tblGrid>
      <w:tr>
        <w:trPr/>
        <w:tc>
          <w:tcPr>
            <w:tcW w:w="777" w:type="dxa"/>
            <w:tcBorders>
              <w:top w:val="single" w:sz="4" w:space="0" w:color="000000"/>
              <w:left w:val="single" w:sz="4" w:space="0" w:color="000000"/>
              <w:right w:val="single" w:sz="4" w:space="0" w:color="000000"/>
            </w:tcBorders>
          </w:tcPr>
          <w:p>
            <w:pPr>
              <w:pStyle w:val="Normal"/>
              <w:jc w:val="center"/>
              <w:rPr/>
            </w:pPr>
            <w:r>
              <w:rPr/>
              <w:t>GMG</w:t>
            </w:r>
          </w:p>
          <w:p>
            <w:pPr>
              <w:pStyle w:val="Normal"/>
              <w:jc w:val="center"/>
              <w:rPr/>
            </w:pPr>
            <w:r>
              <w:rPr/>
              <w:t>Table</w:t>
            </w:r>
          </w:p>
        </w:tc>
        <w:tc>
          <w:tcPr>
            <w:tcW w:w="1435" w:type="dxa"/>
            <w:tcBorders>
              <w:top w:val="single" w:sz="4" w:space="0" w:color="000000"/>
              <w:left w:val="single" w:sz="4" w:space="0" w:color="000000"/>
              <w:right w:val="single" w:sz="4" w:space="0" w:color="000000"/>
            </w:tcBorders>
          </w:tcPr>
          <w:p>
            <w:pPr>
              <w:pStyle w:val="Normal"/>
              <w:jc w:val="center"/>
              <w:rPr/>
            </w:pPr>
            <w:r>
              <w:rPr/>
              <w:t>Type</w:t>
            </w:r>
          </w:p>
          <w:p>
            <w:pPr>
              <w:pStyle w:val="Normal"/>
              <w:jc w:val="center"/>
              <w:rPr/>
            </w:pPr>
            <w:r>
              <w:rPr/>
            </w:r>
          </w:p>
        </w:tc>
        <w:tc>
          <w:tcPr>
            <w:tcW w:w="6644" w:type="dxa"/>
            <w:tcBorders>
              <w:top w:val="single" w:sz="4" w:space="0" w:color="000000"/>
              <w:left w:val="single" w:sz="4" w:space="0" w:color="000000"/>
              <w:right w:val="single" w:sz="4" w:space="0" w:color="000000"/>
            </w:tcBorders>
          </w:tcPr>
          <w:p>
            <w:pPr>
              <w:pStyle w:val="Normal"/>
              <w:jc w:val="center"/>
              <w:rPr/>
            </w:pPr>
            <w:r>
              <w:rPr/>
              <w:t>INVENTORY</w:t>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Potion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Scroll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Ring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Rod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Stave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and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Book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Jewel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Cloak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Boot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Girdle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Bag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Dusts</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Household</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Musical</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eird</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Armor</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Weapon</w:t>
            </w:r>
          </w:p>
          <w:p>
            <w:pPr>
              <w:pStyle w:val="Normal"/>
              <w:jc w:val="center"/>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t>Tax %_________      Available Funds___________</w:t>
      </w:r>
    </w:p>
    <w:p>
      <w:pPr>
        <w:pStyle w:val="Normal"/>
        <w:jc w:val="center"/>
        <w:rPr/>
      </w:pPr>
      <w:r>
        <w:rPr/>
      </w:r>
    </w:p>
    <w:p>
      <w:pPr>
        <w:pStyle w:val="Normal"/>
        <w:jc w:val="center"/>
        <w:rPr/>
      </w:pPr>
      <w:r>
        <w:rPr/>
        <w:t>Last time group was here:____________________________</w:t>
      </w:r>
    </w:p>
    <w:p>
      <w:pPr>
        <w:pStyle w:val="Normal"/>
        <w:jc w:val="center"/>
        <w:rPr/>
      </w:pPr>
      <w:r>
        <w:rPr/>
      </w:r>
    </w:p>
    <w:p>
      <w:pPr>
        <w:pStyle w:val="Normal"/>
        <w:jc w:val="center"/>
        <w:rPr/>
      </w:pPr>
      <w:r>
        <w:rPr/>
        <w:t xml:space="preserve">Items Sold: 10-30% chance per item per month of being sold. </w:t>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t>New Magic Items</w:t>
      </w:r>
    </w:p>
    <w:p>
      <w:pPr>
        <w:pStyle w:val="Normal"/>
        <w:rPr>
          <w:rFonts w:ascii="Verdana" w:hAnsi="Verdana" w:cs="Verdana"/>
          <w:b/>
          <w:b/>
          <w:color w:val="000000"/>
          <w:sz w:val="28"/>
          <w:szCs w:val="28"/>
          <w:u w:val="single"/>
          <w:shd w:fill="FFFFFF" w:val="clear"/>
        </w:rPr>
      </w:pPr>
      <w:r>
        <w:rPr>
          <w:rFonts w:cs="Verdana" w:ascii="Verdana" w:hAnsi="Verdana"/>
          <w:b/>
          <w:color w:val="000000"/>
          <w:sz w:val="28"/>
          <w:szCs w:val="28"/>
          <w:u w:val="single"/>
          <w:shd w:fill="FFFFFF" w:val="clear"/>
        </w:rPr>
      </w:r>
    </w:p>
    <w:p>
      <w:pPr>
        <w:pStyle w:val="Normal"/>
        <w:rPr/>
      </w:pPr>
      <w:r>
        <w:rPr>
          <w:rFonts w:cs="Verdana" w:ascii="Verdana" w:hAnsi="Verdana"/>
          <w:color w:val="000000"/>
          <w:sz w:val="20"/>
          <w:szCs w:val="20"/>
          <w:u w:val="single"/>
          <w:shd w:fill="FFFFFF" w:val="clear"/>
        </w:rPr>
        <w:t>Magical Thief Picks</w:t>
      </w:r>
      <w:r>
        <w:rPr>
          <w:rFonts w:cs="Verdana" w:ascii="Verdana" w:hAnsi="Verdana"/>
          <w:color w:val="000000"/>
          <w:sz w:val="20"/>
          <w:szCs w:val="20"/>
          <w:shd w:fill="FFFFFF" w:val="clear"/>
        </w:rPr>
        <w:t xml:space="preserve">- These come in a +1 to +3 variety each plus will give a thief a +10% chance to pick a lock. These pick may not be used by those classes that do not have the skill.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Ep: +1  250          Gp: +1 1000</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2  500                 +2 2500</w:t>
      </w:r>
    </w:p>
    <w:p>
      <w:pPr>
        <w:pStyle w:val="Normal"/>
        <w:rPr>
          <w:rFonts w:ascii="Verdana" w:hAnsi="Verdana" w:cs="Verdana"/>
          <w:color w:val="000000"/>
          <w:sz w:val="20"/>
          <w:szCs w:val="20"/>
          <w:shd w:fill="FFFFFF" w:val="clea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3  800                 +3 500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t>Inked Weapon</w:t>
      </w:r>
    </w:p>
    <w:p>
      <w:pPr>
        <w:pStyle w:val="Normal"/>
        <w:rPr>
          <w:rFonts w:ascii="Verdana" w:hAnsi="Verdana" w:cs="Verdana"/>
          <w:color w:val="000000"/>
          <w:sz w:val="20"/>
          <w:szCs w:val="20"/>
          <w:u w:val="single"/>
          <w:shd w:fill="FFFFFF" w:val="clear"/>
        </w:rPr>
      </w:pPr>
      <w:r>
        <w:rPr>
          <w:rFonts w:cs="Verdana" w:ascii="Verdana" w:hAnsi="Verdana"/>
          <w:color w:val="000000"/>
          <w:sz w:val="20"/>
          <w:szCs w:val="20"/>
          <w:u w:val="single"/>
          <w:shd w:fill="FFFFFF" w:val="clear"/>
        </w:rPr>
      </w:r>
    </w:p>
    <w:p>
      <w:pPr>
        <w:pStyle w:val="Normal"/>
        <w:rPr/>
      </w:pPr>
      <w:r>
        <w:rPr>
          <w:rFonts w:cs="Verdana" w:ascii="Verdana" w:hAnsi="Verdana"/>
          <w:color w:val="000000"/>
          <w:sz w:val="20"/>
          <w:szCs w:val="20"/>
          <w:shd w:fill="FFFFFF" w:val="clear"/>
        </w:rPr>
        <w:t>Xp: 1000  GP: 200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This item appears to be a green size (S) weapon. When placed against the skin, the skin and the command word spoken, the weapon will sink into the skin and become a tattoo of that weapon. When the command word is spoken again, the weapon will come out of the skin. These weapons give no bonus to hit or damage. Daggers and Short Swords are the most common, but other weapons such as hand axes and darts have been known to exist.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28:00Z</dcterms:created>
  <dc:creator>daustin</dc:creator>
  <dc:description/>
  <dc:language>en-US</dc:language>
  <cp:lastModifiedBy>daustin</cp:lastModifiedBy>
  <cp:lastPrinted>2004-11-23T22:04:00Z</cp:lastPrinted>
  <dcterms:modified xsi:type="dcterms:W3CDTF">2005-01-25T06:20:00Z</dcterms:modified>
  <cp:revision>3</cp:revision>
  <dc:subject/>
  <dc:title>Now I do things a different way since we started to play Hackmaster</dc:title>
</cp:coreProperties>
</file>